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Д.А.Мал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администрации муниципального образования Северский район на июнь 2025 года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"/>
        <w:gridCol w:w="28"/>
        <w:gridCol w:w="5671"/>
        <w:gridCol w:w="12"/>
        <w:gridCol w:w="53"/>
        <w:gridCol w:w="84"/>
        <w:gridCol w:w="61"/>
        <w:gridCol w:w="2679"/>
        <w:gridCol w:w="26"/>
        <w:gridCol w:w="69"/>
        <w:gridCol w:w="2268"/>
        <w:gridCol w:w="241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ВЕДЕНИЕ</w:t>
            </w:r>
          </w:p>
        </w:tc>
      </w:tr>
      <w:tr>
        <w:trPr/>
        <w:tc>
          <w:tcPr>
            <w:tcW w:w="1527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июня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Международный день защиты детей. Всемирный день родителе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официальных символов Краснодарского края: герба, флага и гимна Краснодарского кр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>(01-06.06.2025)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 xml:space="preserve">Участие в </w:t>
            </w:r>
            <w:r>
              <w:rPr>
                <w:bCs/>
                <w:color w:val="000000"/>
                <w:sz w:val="28"/>
                <w:szCs w:val="22"/>
                <w:lang w:val="en-US"/>
              </w:rPr>
              <w:t>XI</w:t>
            </w:r>
            <w:r>
              <w:rPr>
                <w:bCs/>
                <w:color w:val="000000"/>
                <w:sz w:val="28"/>
                <w:szCs w:val="22"/>
              </w:rPr>
              <w:t xml:space="preserve"> Международном форуме бизнеса и власти «Неделя Российского Ритейла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29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40"/>
              </w:rPr>
            </w:pPr>
            <w:r>
              <w:rPr>
                <w:bCs/>
                <w:color w:val="000000"/>
                <w:sz w:val="28"/>
                <w:szCs w:val="40"/>
              </w:rPr>
              <w:t xml:space="preserve">г. Москв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расиков А.Г.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стиваль ЗОЖ «Молодежное лето» интерактивная площадка в рамках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32"/>
              </w:rPr>
              <w:t>Международного дня защиты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 летних культурно-досуговых площадо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реждения культуры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ржественное открытие Всекубанского турнира по уличному баскетболу среди детских дворовых команд на Кубок Губернатора Краснодарского края (1 этап)</w:t>
            </w:r>
          </w:p>
          <w:p>
            <w:pPr>
              <w:pStyle w:val="Style17"/>
              <w:ind w:right="0" w:hanging="0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9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л. Таманская, 20а 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Краевых соревнованиях по легкой атлетике среди физкультурно-спортивных организаций «Шиповка юных» среди юношей и девушек до 14 и 16 лет</w:t>
            </w:r>
          </w:p>
          <w:p>
            <w:pPr>
              <w:pStyle w:val="Normal"/>
              <w:jc w:val="both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</w:r>
          </w:p>
        </w:tc>
        <w:tc>
          <w:tcPr>
            <w:tcW w:w="29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расная, 19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йонный праздник, посвященный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32"/>
              </w:rPr>
              <w:t>Международному дню защиты детей</w:t>
            </w:r>
          </w:p>
          <w:p>
            <w:pPr>
              <w:pStyle w:val="Style17"/>
              <w:ind w:right="9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т-ца Северск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Ленина, 108</w:t>
            </w:r>
          </w:p>
          <w:p>
            <w:pPr>
              <w:pStyle w:val="Style17"/>
              <w:ind w:right="3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кова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Кубке Губернатора Краснодарского края по футболу 2025 года среди сборных команд муниципальных образований «Анапская» - «Олимп» (первая лига, 8 тур)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Ана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июня 2025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Успенского района, День Усть-Лабинского район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ая акция «Эстафета  Памяти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ередача эстафеты от г. Абинс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2-08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2-08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2-08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 июня 2025 года (вторник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организаций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зько Л.В. 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Объезд ферм по проверке заготовки сена и его складирования на ферме </w:t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8"/>
                <w:szCs w:val="22"/>
              </w:rPr>
              <w:t>Первенство Северского района по быстрым шахматам среди юношей и девушек, мальчиков и девочек, посвященное 80-й годовщине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Ленина, 120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Объезд объектов, расположенных вдоль          ФАД А-146 «Краснодар - Верхнебаканский» в целях подготовки к летнему курортному сезону 2025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пгт Афипский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 июня 2025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Международный день невинных детей - жертв  агре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Памятная  дата военной истории Отечества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Объезд ферм по проверке заготовки сена и его складирования на ферм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Смоленское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опашки, установки табличек на водных объектах и выходах в лес на территории городских и сельских поселен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контроль  исполнения решений КЧС и ОПБ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ездной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ст-ца Калужская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3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ездной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дмитрие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ая, 69,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5 июн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Всемирный день охраны окружающей среды. День эколога. </w:t>
            </w:r>
            <w:r>
              <w:rPr>
                <w:b/>
                <w:i/>
                <w:color w:val="000000"/>
                <w:sz w:val="28"/>
                <w:szCs w:val="28"/>
              </w:rPr>
              <w:t>День образования российской  поли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2"/>
              </w:rPr>
              <w:t xml:space="preserve">Участие в </w:t>
            </w:r>
            <w:r>
              <w:rPr>
                <w:bCs/>
                <w:color w:val="000000"/>
                <w:sz w:val="28"/>
                <w:szCs w:val="22"/>
                <w:lang w:val="en-US"/>
              </w:rPr>
              <w:t>XVII</w:t>
            </w:r>
            <w:r>
              <w:rPr>
                <w:bCs/>
                <w:color w:val="000000"/>
                <w:sz w:val="28"/>
                <w:szCs w:val="22"/>
              </w:rPr>
              <w:t xml:space="preserve"> Всероссийской конференции «Лучшее муниципальное образование России в сфере управления общественными финансами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40"/>
              </w:rPr>
            </w:pPr>
            <w:r>
              <w:rPr>
                <w:bCs/>
                <w:color w:val="000000"/>
                <w:sz w:val="28"/>
                <w:szCs w:val="40"/>
              </w:rPr>
              <w:t xml:space="preserve">г. Моск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40"/>
              </w:rPr>
              <w:t>ГК «Измайлово-Альфа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расиков А.Г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Объезд ферм по проверке заготовки сена и его складирования на ферме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Агросистема»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6 июн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Пушкинский день России. День русского языка. Памятная дата военной истории России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ая акция «Эстафета Памяти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ередача эстафеты г. Горячий Ключ)</w:t>
            </w:r>
          </w:p>
          <w:p>
            <w:pPr>
              <w:pStyle w:val="Style17"/>
              <w:ind w:right="16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 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  <w:highlight w:val="yellow"/>
              </w:rPr>
            </w:pPr>
            <w:r>
              <w:rPr>
                <w:bCs/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Style17"/>
              <w:ind w:right="1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Совместная проверка готовности токов, весового оборудования, складов ГСМ, сенохранилищ и других объектов на пожарную безопасность с представителем </w:t>
            </w:r>
            <w:r>
              <w:rPr>
                <w:color w:val="000000"/>
                <w:sz w:val="28"/>
                <w:szCs w:val="28"/>
              </w:rPr>
              <w:t>надзорной деятельности и профилактической работы Северского района УНД и ПР ГУ МЧС России по Краснодарскому краю</w:t>
            </w:r>
            <w:r>
              <w:rPr>
                <w:rFonts w:eastAsia="Calibri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Агросистема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роприятие антинаркотической направленности, турнир по футболу «Мы выбираем спорт» среди мальчиков 2012-2013 г.р. и девочек 2010-2011 г.р.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Черномор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Тельмана,9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июня 2025 года (суббот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Турнир Северского района по дзюдо среди юношей и девушек до 13 лет, посвященный 80-й годовщине Победы в Великой Отечественной войне 1941-1945 годов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2"/>
              </w:rPr>
              <w:t>пгт Афип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Победы,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ревнования по перетягиванию каната в рамках Спартакиады среди городских и сельских поселений, предприятий, организаций и учреждений, посвященной    80-й годовщине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Таманская, 20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Эстафета ГТО в рамках Спартакиады среди городских и сельских поселений, предприятий, организаций и учреждений в МО Северский район, посвященной 80-й годовщине Победы в Великой Отечественной войне 1941-1945 годов</w:t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Таманская, 20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выставке-форуме активного отдыха, автотуризма и глэмпинг-индуст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 Конгрессная, 1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 июня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социального  работника. Всемирный  день  океан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 работников текстильной и легкой промышлен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>Участие в Кубке Губернатора Краснодарского края по футболу среди сборных команд муниципальных образований «Олимп» - «Урожай Афипс -2»  (первая лига, 9 тур)</w:t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Таманская, 20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июня 2025 года (понедель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9-11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9-11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ое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9-15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Совместная проверка готовности токов, весового оборудования, складов ГСМ, сенохранилищ и других объектов на пожарную безопасность с представителем </w:t>
            </w:r>
            <w:r>
              <w:rPr>
                <w:color w:val="000000"/>
                <w:sz w:val="28"/>
                <w:szCs w:val="28"/>
              </w:rPr>
              <w:t>надзорной деятельности и профилактической работы Северского района УНД и ПР ГУ МЧС России по Краснодарскому краю</w:t>
            </w:r>
            <w:r>
              <w:rPr>
                <w:rFonts w:eastAsia="Calibri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июня 2025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пресс – служб и подразделений общественных связей органов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архитектора Краснодарского края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этап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ого семейного фестиваля сбережений и инвестиций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енко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ц В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14"/>
              </w:rPr>
            </w:pPr>
            <w:r>
              <w:rPr>
                <w:i/>
                <w:iCs/>
                <w:color w:val="000000"/>
                <w:sz w:val="24"/>
                <w:szCs w:val="14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в целях подготовки к летнему курортному сезону 2025 года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sz w:val="28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Совместная проверка готовности токов, весового оборудования, складов ГСМ, сенохранилищ и других объектов на пожарную безопасность с представителем </w:t>
            </w:r>
            <w:r>
              <w:rPr>
                <w:color w:val="000000"/>
                <w:sz w:val="28"/>
                <w:szCs w:val="28"/>
              </w:rPr>
              <w:t>надзорной деятельности и профилактической работы Северского района УНД и ПР ГУ МЧС России по Краснодарскому краю</w:t>
            </w:r>
            <w:r>
              <w:rPr>
                <w:rFonts w:eastAsia="Calibri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 июня 2025 года (среда)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опашки, установки табличек на водных объектах и выходах в лес на территории городских и сельских поселен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контроль  исполнения решений КЧС и ОПБ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Экскурсия для школьников  «Прекрасна ты – моя Россия», посвященная Дню России, Дню Северского района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т-ца Северска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ул. Петровского,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 июн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Государственный праздник РФ – День России.  День Север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16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фестиваль национальных культур «Венок дружбы», посвященный Дню России </w:t>
            </w:r>
          </w:p>
          <w:p>
            <w:pPr>
              <w:pStyle w:val="Style17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ежная акция, посвященная Дню России </w:t>
            </w:r>
          </w:p>
          <w:p>
            <w:pPr>
              <w:pStyle w:val="Style17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ня 2025 года (пятниц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28"/>
              </w:rPr>
            </w:pPr>
            <w:r>
              <w:rPr>
                <w:i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3-16.06.2025)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 xml:space="preserve">Участие в Первенстве Краснодарского края по легкой атлетике среди юношей и девушек до 14 лет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. Армави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л. Тургенева, 8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ня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Всемирный день донора крови. День  работника  миграционной служб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частие творческой делегации Северского района в краевом празднике «Гастро-карта Кубани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Тамань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К «Атамань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 июня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медицинского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Участие в Кубке Губернатора  Краснодарского края по футболу среди сборных команд муниципальных образований «Интер Новороссийск» – «Олимп»    (первая лига, 10 тур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. Новороссий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ня 2025 года (понедель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6-19.06.2025)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и Чемпионате Краснодарского края по спортивному туризму на пешеходных дистанциях (мальчики/девочки, юноши/девушки, мужчины/женщин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ский район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ланческая Щель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6-30.06.2025)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           МБУК МО СР «Межпоселенческая библиотек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6-22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ind w:firstLine="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ind w:firstLine="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6-22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6-22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Normal"/>
              <w:ind w:firstLine="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Совместная проверка готовности токов, весового оборудования, складов ГСМ, сенохранилищ и других объектов на пожарную безопасность с представителем </w:t>
            </w:r>
            <w:r>
              <w:rPr>
                <w:color w:val="000000"/>
                <w:sz w:val="28"/>
                <w:szCs w:val="28"/>
              </w:rPr>
              <w:t>надзорной деятельности и профилактической работы Северского района УНД и ПР ГУ МЧС России по Краснодарскому краю</w:t>
            </w:r>
            <w:r>
              <w:rPr>
                <w:rFonts w:eastAsia="Calibri"/>
                <w:sz w:val="28"/>
                <w:szCs w:val="24"/>
              </w:rPr>
              <w:t xml:space="preserve"> </w:t>
            </w:r>
          </w:p>
          <w:p>
            <w:pPr>
              <w:pStyle w:val="Normal"/>
              <w:ind w:firstLine="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убличные слушания по заявлениям на отклонение от предельных параметров разрешенного строительства и условно-разрешенный вид использования земельных участков на территории сельских поселений</w:t>
            </w:r>
          </w:p>
          <w:p>
            <w:pPr>
              <w:pStyle w:val="Normal"/>
              <w:ind w:firstLine="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 w:eastAsia="ru-RU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7 июня 2025 года (вторник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фактов нарушения миграционного законодательства РФ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рман М.И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е игры «Спорт против наркотиков»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, 20</w:t>
            </w:r>
          </w:p>
          <w:p>
            <w:pPr>
              <w:pStyle w:val="Normal"/>
              <w:ind w:left="57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Д.А.Маловым </w:t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в целях подготовки к летнему курортному сезону 2025 года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i/>
                <w:i/>
                <w:color w:val="000000"/>
                <w:sz w:val="24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Совместная проверка готовности токов, весового оборудования, складов ГСМ, сенохранилищ и других объектов на пожарную безопасность с представителем </w:t>
            </w:r>
            <w:r>
              <w:rPr>
                <w:color w:val="000000"/>
                <w:sz w:val="28"/>
                <w:szCs w:val="28"/>
              </w:rPr>
              <w:t>надзорной деятельности и профилактической работы Северского района УНД и ПР ГУ МЧС России по Краснодарскому краю</w:t>
            </w:r>
            <w:r>
              <w:rPr>
                <w:rFonts w:eastAsia="Calibri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июня 2025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ых  сообщений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Памятная  дата военной истории Отечества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>(18-21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2"/>
              </w:rPr>
              <w:t xml:space="preserve">Участие в Петербургском международном экономическом форуме </w:t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40"/>
              </w:rPr>
              <w:t xml:space="preserve">г. Санкт-Петербург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40"/>
              </w:rPr>
            </w:pPr>
            <w:r>
              <w:rPr>
                <w:bCs/>
                <w:color w:val="000000"/>
                <w:sz w:val="28"/>
                <w:szCs w:val="40"/>
              </w:rPr>
              <w:t>Петербургское шоссе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40"/>
              </w:rPr>
            </w:pPr>
            <w:r>
              <w:rPr>
                <w:bCs/>
                <w:color w:val="000000"/>
                <w:sz w:val="28"/>
                <w:szCs w:val="40"/>
              </w:rPr>
              <w:t>64/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Мартынов С.А.  </w:t>
            </w:r>
          </w:p>
        </w:tc>
      </w:tr>
      <w:tr>
        <w:trPr>
          <w:trHeight w:val="449" w:hRule="atLeast"/>
        </w:trPr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>
          <w:trHeight w:val="449" w:hRule="atLeast"/>
        </w:trPr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опашки, установки табличек на водных объектах и выходах в лес на территории городских и сельских поселен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контроль  исполнения решений КЧС и ОПБ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Совместная проверка готовности токов, весового оборудования, складов ГСМ, сенохранилищ и других объектов на пожарную безопасность с представителем </w:t>
            </w:r>
            <w:r>
              <w:rPr>
                <w:color w:val="000000"/>
                <w:sz w:val="28"/>
                <w:szCs w:val="28"/>
              </w:rPr>
              <w:t>надзорной деятельности и профилактической работы Северского района УНД и ПР ГУ МЧС России по Краснодарскому краю</w:t>
            </w:r>
            <w:r>
              <w:rPr>
                <w:rFonts w:eastAsia="Calibri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Восход»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ездной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бано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а,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июн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Всемирный день детского футбол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Style17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Совместная проверка готовности токов, весового оборудования, складов ГСМ, сенохранилищ и других объектов на пожарную безопасность с представителем </w:t>
            </w:r>
            <w:r>
              <w:rPr>
                <w:color w:val="000000"/>
                <w:sz w:val="28"/>
                <w:szCs w:val="28"/>
              </w:rPr>
              <w:t>надзорной деятельности и профилактической работы Северского района УНД и ПР ГУ МЧС России по Краснодарскому краю</w:t>
            </w:r>
            <w:r>
              <w:rPr>
                <w:rFonts w:eastAsia="Calibri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Луч»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ня 2025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32"/>
              </w:rPr>
              <w:t xml:space="preserve">День специалиста  минно-торпедной  службы Военно-морского флота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(20-23.06.2025)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ие в Первенстве Краснодарского края по легкой атлетике среди юношей и девушек до 16 лет</w:t>
            </w:r>
          </w:p>
          <w:p>
            <w:pPr>
              <w:pStyle w:val="Normal"/>
              <w:ind w:right="24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9" w:firstLine="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асная, 19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(20-23.06.2025)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пляжному волейболу среди юношей и девушек до 15 лет (2 этап)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Витязево</w:t>
              <w:br/>
              <w:t>просп. Южный,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20-22.06.2025)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ый форум «Территория успеха» 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  <w:highlight w:val="yellow"/>
              </w:rPr>
            </w:pPr>
            <w:r>
              <w:rPr>
                <w:bCs/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ind w:right="1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Леуцк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Фотовыставка «Тот самый первый день войны», совместно с местным отделением Российского общества историко-архивистов 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т-ца Северска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ул. Петровского,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Совместная проверка готовности токов, весового оборудования, складов ГСМ, сенохранилищ и других объектов на пожарную безопасность с представителем </w:t>
            </w:r>
            <w:r>
              <w:rPr>
                <w:color w:val="000000"/>
                <w:sz w:val="28"/>
                <w:szCs w:val="28"/>
              </w:rPr>
              <w:t>надзорной деятельности и профилактической работы Северского района УНД и ПР ГУ МЧС России по Краснодарскому краю</w:t>
            </w:r>
            <w:r>
              <w:rPr>
                <w:rFonts w:eastAsia="Calibri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Победа-21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 июня 2025 года (суббота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(21-24)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ни школьных выпускных вечеров- детские, юношеские, молодежные праздничные дни в Краснодарском  крае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>День кинологической службы уголовно-исполнительной  системы. День кинологических подразделений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ие творческой делегации Северского района в краевом фестивале кумовьев «Кумушки-голубуш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рюкский район ст-ца Тамань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К «Атам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перетягиванию каната в зачет Спартакиады трудящихся Краснодарского края, посвященной празднованию 80-летия Победы советского народа в Великой Отечественной войне 1941-194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Гулькевичи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Ленинградская,1/1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(21-24.06.2025)</w:t>
            </w:r>
          </w:p>
        </w:tc>
        <w:tc>
          <w:tcPr>
            <w:tcW w:w="58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художественной гимнастике, юниор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Сириу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июня 2025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и скорби – день начала Великой Отечественной войны – памятная дата России </w:t>
            </w:r>
            <w:r>
              <w:rPr>
                <w:i/>
                <w:color w:val="000000"/>
                <w:sz w:val="28"/>
                <w:szCs w:val="28"/>
              </w:rPr>
              <w:t>(1941г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Торжественное возложение гирлянды Славы к мемориалу Вечный огонь, посвященное Дню </w:t>
            </w:r>
            <w:r>
              <w:rPr>
                <w:bCs/>
                <w:iCs/>
                <w:color w:val="000000"/>
                <w:sz w:val="28"/>
                <w:szCs w:val="28"/>
              </w:rPr>
              <w:t>памяти и скорби – Дню начала Великой Отечественной войны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2"/>
              </w:rPr>
            </w:pPr>
            <w:r>
              <w:rPr>
                <w:bCs/>
                <w:iCs/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июня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Международный Олимпийский день.  День государственной службы О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 народных художественных промыс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антинаркотической комиссии муниципального образования Северский район 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22"/>
              <w:rPr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рман М.И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 проведением  сеноуборки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4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Агросистема»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3-29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3-29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ихайловское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ерноморское 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3-29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8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Совместная проверка готовности токов, весового оборудования, складов ГСМ, сенохранилищ и других объектов на пожарную безопасность с представителем </w:t>
            </w:r>
            <w:r>
              <w:rPr>
                <w:color w:val="000000"/>
                <w:sz w:val="28"/>
                <w:szCs w:val="28"/>
              </w:rPr>
              <w:t>надзорной деятельности и профилактической работы Северского района УНД и ПР ГУ МЧС России по Краснодарскому краю</w:t>
            </w:r>
            <w:r>
              <w:rPr>
                <w:rFonts w:eastAsia="Calibri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4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Грейнрус-Хмель»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>
          <w:trHeight w:val="493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июня 2025 года (вторник)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соблюдением опашки полей, подготовки к началу уборочных работ на озимом поле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ОО «АФ «Кубань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Восход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Побед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Химченко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ц В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в целях подготовки к летнему курортному сезону 2025 года 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color w:val="000000"/>
                <w:sz w:val="28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июня 2025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дружбы и единения славян. День  работника  статистики. </w:t>
            </w:r>
            <w:r>
              <w:rPr>
                <w:b/>
                <w:bCs/>
                <w:i/>
                <w:iCs/>
                <w:color w:val="000000"/>
                <w:sz w:val="28"/>
                <w:szCs w:val="40"/>
              </w:rPr>
              <w:t>Безкровненские поминовен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 проведением  сеноуборк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АФ «Кубань»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соблюдением опашки полей, подготовки к началу уборочных работ на озимом поле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ООО «Луч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опашки, установки табличек на водных объектах и выходах в лес на территории городских и сельских поселен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контроль  исполнения решений КЧС и ОПБ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30</w:t>
            </w:r>
          </w:p>
        </w:tc>
        <w:tc>
          <w:tcPr>
            <w:tcW w:w="59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ездной приемной администрации муниципального образования Северский район</w:t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, Д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6 июн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борьбы со злоупотреблением наркотическими средствами и их незаконным оборот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День  врача-нарколог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соблюдением опашки полей, подготовки к началу уборочных работ на озимом поле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6-27.06.2025)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000000"/>
                <w:szCs w:val="28"/>
              </w:rPr>
              <w:t>(в местах установки оборудования КСЭОН)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</w:tc>
        <w:tc>
          <w:tcPr>
            <w:tcW w:w="28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йонный фестиваль подростково-молодежных объединений на лучшую постановку работы по пропаганде здорового образа жизни «Улыбнись здоровью» </w:t>
            </w:r>
          </w:p>
          <w:p>
            <w:pPr>
              <w:pStyle w:val="Style17"/>
              <w:ind w:right="27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</w:tc>
        <w:tc>
          <w:tcPr>
            <w:tcW w:w="28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антинаркотической направлен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портивная эстафета, посвященная Международному дню борьбы с наркоманией и наркобизнес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28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Ильский</w:t>
              <w:br/>
              <w:t>ул. Пушкина, 1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антинаркотической направленности, ту</w:t>
            </w:r>
            <w:r>
              <w:rPr>
                <w:color w:val="000000"/>
                <w:sz w:val="28"/>
                <w:szCs w:val="28"/>
              </w:rPr>
              <w:t>рнир по футболу, посвященный Международному Дню борьбы со злоупотреблением наркотическими средствами и их незаконным оборотом среди юношей 2009-2010 г.р. и девушек 2007-2008 г.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36"/>
              </w:rPr>
            </w:pPr>
            <w:r>
              <w:rPr>
                <w:bCs/>
                <w:color w:val="000000"/>
                <w:sz w:val="28"/>
                <w:szCs w:val="36"/>
              </w:rPr>
            </w:r>
          </w:p>
        </w:tc>
        <w:tc>
          <w:tcPr>
            <w:tcW w:w="28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Черномор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льмана, 9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7 июн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.06-23.08.2025)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йонный смотр-конкурс клубных учреждений на лучшую постановку работы по пропаганде здорового образа жизни «Улыбнись здоровью»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летние досуговые площадк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 проведением  сеноуборк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Смоленское» 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соблюдением опашки полей, подготовки к началу уборочных работ на озимом поле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Грейнрус Хмель»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лановое обследование гидротехнических сооружен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4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 А.Г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едание Совета по предпринимательству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лановое обследование прудов, расположенных на территории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4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июня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ень изобретателя и рационализатора.</w:t>
            </w:r>
            <w:r>
              <w:rPr>
                <w:b/>
                <w:i/>
                <w:color w:val="000000"/>
                <w:sz w:val="28"/>
                <w:szCs w:val="32"/>
              </w:rPr>
              <w:t xml:space="preserve"> День молодежи в России.  День встречи выпускников профессиональных образовательных организаций и образовательных организаций высшего образ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активная программа, посвященная Дню молодежи в Росс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40"/>
              </w:rPr>
            </w:pPr>
            <w:r>
              <w:rPr>
                <w:bCs/>
                <w:color w:val="000000"/>
                <w:sz w:val="28"/>
                <w:szCs w:val="4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аздничных мероприятиях, посвященных Дню молодежи в Росс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 xml:space="preserve">Турнир Северского района по дзюдо среди юношей и девушек до 15 лет, </w:t>
            </w:r>
            <w:r>
              <w:rPr>
                <w:bCs/>
                <w:sz w:val="28"/>
                <w:szCs w:val="28"/>
              </w:rPr>
              <w:t xml:space="preserve">посвященный </w:t>
            </w:r>
            <w:r>
              <w:rPr>
                <w:sz w:val="28"/>
                <w:szCs w:val="28"/>
              </w:rPr>
              <w:t>80-й годовщине Победы в Великой Отечественной войне 1941-1945 годов</w:t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гт Афип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июня 2025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партизан и подпольщиков – памятная дата России.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День кораблестроителя (судостроителя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убке Губернатора Краснодарского края по футболу среди сборных команд муниципальных образований "Спартак Геленджик" – «Олимп» (первая лига, 12 тур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80" w:hRule="atLeast"/>
        </w:trPr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июня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  <w:lang w:val="en-US"/>
              </w:rPr>
            </w:pPr>
            <w:r>
              <w:rPr>
                <w:bCs/>
                <w:color w:val="000000"/>
                <w:sz w:val="28"/>
                <w:szCs w:val="16"/>
                <w:lang w:val="en-US"/>
              </w:rPr>
            </w:r>
          </w:p>
        </w:tc>
        <w:tc>
          <w:tcPr>
            <w:tcW w:w="2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 администрации                                                                                                                            В.М.Разумец  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5-05-30T17:05:00Z</cp:lastPrinted>
  <dcterms:modified xsi:type="dcterms:W3CDTF">2025-06-19T14:47:00Z</dcterms:modified>
  <cp:revision>291</cp:revision>
  <dc:subject/>
  <dc:title/>
</cp:coreProperties>
</file>